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igenbeleg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egnummer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lungsdatum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rag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uro</w:t>
            </w:r>
          </w:p>
        </w:tc>
      </w:tr>
      <w:tr>
        <w:trPr>
          <w:trHeight w:val="5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lungsempfänger (Name, Anschrift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hlungsanlass/Verwendungszweck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 für den Eigenbeleg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t, Datum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3:56:00Z</dcterms:created>
  <dc:creator>Andreas Maisch</dc:creator>
  <dc:description/>
  <cp:keywords/>
  <dc:language>en-US</dc:language>
  <cp:lastModifiedBy>Andreas Maisch</cp:lastModifiedBy>
  <dcterms:modified xsi:type="dcterms:W3CDTF">2020-10-1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cense">
    <vt:lpwstr>Owned</vt:lpwstr>
  </property>
  <property fmtid="{D5CDD505-2E9C-101B-9397-08002B2CF9AE}" pid="3" name="SourceType">
    <vt:lpwstr>wundertax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itleDeDe">
    <vt:lpwstr>Vorlage Eigenbeleg</vt:lpwstr>
  </property>
</Properties>
</file>